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7"/>
        <w:gridCol w:w="1175"/>
      </w:tblGrid>
      <w:tr>
        <w:trPr/>
        <w:tc>
          <w:tcPr>
            <w:tcW w:w="11117" w:type="dxa"/>
            <w:tcBorders/>
          </w:tcPr>
          <w:p>
            <w:pPr>
              <w:pStyle w:val="ZTopofForm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(2)</w:t>
            </w:r>
            <w:r>
              <w:rPr/>
              <w:t xml:space="preserve"> </w:t>
            </w:r>
            <w:r>
              <w:rPr/>
              <w:t>表單的頂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111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10155"/>
            </w:tblGrid>
            <w:tr>
              <w:trPr/>
              <w:tc>
                <w:tcPr>
                  <w:tcW w:w="945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38"/>
                      <w:szCs w:val="3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8"/>
                      <w:szCs w:val="38"/>
                    </w:rPr>
                    <w:t> </w:t>
                  </w:r>
                </w:p>
              </w:tc>
              <w:tc>
                <w:tcPr>
                  <w:tcW w:w="10155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8"/>
                      <w:szCs w:val="3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6"/>
                    </w:rPr>
                    <w:t>【蓉】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8"/>
                      <w:szCs w:val="38"/>
                    </w:rPr>
                    <w:t>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8"/>
                      <w:szCs w:val="38"/>
                    </w:rPr>
                    <w:t>-10-14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38"/>
                      <w:szCs w:val="3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8"/>
                      <w:szCs w:val="38"/>
                    </w:rPr>
                    <w:t>注音</w:t>
                  </w:r>
                </w:p>
              </w:tc>
              <w:tc>
                <w:tcPr>
                  <w:tcW w:w="10155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8"/>
                      <w:szCs w:val="3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8"/>
                      <w:szCs w:val="38"/>
                    </w:rPr>
                    <w:t>ㄖㄨㄥˊ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38"/>
                      <w:szCs w:val="3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8"/>
                      <w:szCs w:val="38"/>
                    </w:rPr>
                    <w:t>解釋</w:t>
                  </w:r>
                </w:p>
              </w:tc>
              <w:tc>
                <w:tcPr>
                  <w:tcW w:w="10155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3F3F3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"/>
                    <w:gridCol w:w="9506"/>
                  </w:tblGrid>
                  <w:tr>
                    <w:trPr/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6"/>
                            <w:szCs w:val="36"/>
                          </w:rPr>
                          <w:t>(1)</w:t>
                        </w:r>
                      </w:p>
                    </w:tc>
                    <w:tc>
                      <w:tcPr>
                        <w:tcW w:w="950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6"/>
                            <w:szCs w:val="36"/>
                          </w:rPr>
                          <w:t>瓜果、豆類磨粉後製成的糕餅餡。如：「椰蓉」、「豆蓉」、「蓮蓉」。</w:t>
                        </w:r>
                      </w:p>
                    </w:tc>
                  </w:tr>
                  <w:tr>
                    <w:trPr/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6"/>
                            <w:szCs w:val="36"/>
                          </w:rPr>
                          <w:t>(2)</w:t>
                        </w:r>
                      </w:p>
                    </w:tc>
                    <w:tc>
                      <w:tcPr>
                        <w:tcW w:w="950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6"/>
                            <w:szCs w:val="36"/>
                          </w:rPr>
                          <w:t>芙蓉：為落葉大灌木或亞喬木。高約五公尺，葉為掌狀，葉表有短毛。晚秋的清晨開白、紅、黃等顏色的花，黃昏時變為深紅色。花大而鮮豔，亦稱為「芙蓉」，可供觀賞，花與葉均可入藥。如：「芙蓉除供觀賞外，它的纖維也可以做繩織布。」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5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8"/>
                      <w:szCs w:val="3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111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10155"/>
            </w:tblGrid>
            <w:tr>
              <w:trPr/>
              <w:tc>
                <w:tcPr>
                  <w:tcW w:w="945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38"/>
                      <w:szCs w:val="38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8"/>
                      <w:szCs w:val="38"/>
                    </w:rPr>
                    <w:t> </w:t>
                  </w:r>
                </w:p>
              </w:tc>
              <w:tc>
                <w:tcPr>
                  <w:tcW w:w="10155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8"/>
                      <w:szCs w:val="3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6"/>
                    </w:rPr>
                    <w:t>【嘉】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8"/>
                      <w:szCs w:val="38"/>
                    </w:rPr>
                    <w:t>口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8"/>
                      <w:szCs w:val="38"/>
                    </w:rPr>
                    <w:t>-11-14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38"/>
                      <w:szCs w:val="3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8"/>
                      <w:szCs w:val="38"/>
                    </w:rPr>
                    <w:t>注音</w:t>
                  </w:r>
                </w:p>
              </w:tc>
              <w:tc>
                <w:tcPr>
                  <w:tcW w:w="10155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8"/>
                      <w:szCs w:val="3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8"/>
                      <w:szCs w:val="38"/>
                    </w:rPr>
                    <w:t>ㄐ｜ㄚ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CFCF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38"/>
                      <w:szCs w:val="38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8"/>
                      <w:szCs w:val="38"/>
                    </w:rPr>
                    <w:t>解釋</w:t>
                  </w:r>
                </w:p>
              </w:tc>
              <w:tc>
                <w:tcPr>
                  <w:tcW w:w="10155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shd w:fill="F3F3F3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"/>
                    <w:gridCol w:w="9506"/>
                  </w:tblGrid>
                  <w:tr>
                    <w:trPr/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6"/>
                            <w:szCs w:val="36"/>
                          </w:rPr>
                          <w:t>(1)</w:t>
                        </w:r>
                      </w:p>
                    </w:tc>
                    <w:tc>
                      <w:tcPr>
                        <w:tcW w:w="950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6"/>
                            <w:szCs w:val="36"/>
                          </w:rPr>
                          <w:t>美好。如：「嘉賓」、「嘉餚」、「嘉言」、「嘉名」。</w:t>
                        </w:r>
                      </w:p>
                    </w:tc>
                  </w:tr>
                  <w:tr>
                    <w:trPr/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6"/>
                            <w:szCs w:val="36"/>
                          </w:rPr>
                          <w:t>(2)</w:t>
                        </w:r>
                      </w:p>
                    </w:tc>
                    <w:tc>
                      <w:tcPr>
                        <w:tcW w:w="950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6"/>
                            <w:szCs w:val="36"/>
                          </w:rPr>
                          <w:t>讚美。如：「嘉許」、「嘉獎」、「勇氣可嘉」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5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8"/>
                      <w:szCs w:val="3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36"/>
                <w:szCs w:val="3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芙蓉：為落葉大灌木或亞喬木。高約五公尺，葉為掌狀，葉表有短毛。晚秋的清晨開白、紅、黃等顏色的花，黃昏時變為深紅色。花大而鮮豔，亦稱為「芙蓉」，可供觀賞，花與葉均可入藥。如：「芙蓉除供觀賞外，它的纖維也可以做繩織布。」</w:t>
            </w:r>
          </w:p>
        </w:tc>
      </w:tr>
    </w:tbl>
    <w:tbl>
      <w:tblPr>
        <w:tblW w:w="6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5"/>
        <w:gridCol w:w="1787"/>
        <w:gridCol w:w="1478"/>
      </w:tblGrid>
      <w:tr>
        <w:trPr/>
        <w:tc>
          <w:tcPr>
            <w:tcW w:w="786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5.4pt;height:17.9pt" type="#_x0000_t75"/>
                <w:control r:id="rId2" w:name="DefaultOcxName3" w:shapeid="control_shape_0"/>
              </w:objec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object w:dxaOrig="18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pt;height:18pt" filled="f" o:ole="">
                  <v:imagedata r:id="rId4" o:title=""/>
                </v:shape>
                <o:OLEObject Type="Embed" ProgID="" ShapeID="ole_rId3" DrawAspect="Content" ObjectID="_826544063" r:id="rId3"/>
              </w:objec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object w:dxaOrig="750" w:dyaOrig="3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5pt;height:19.5pt" filled="f" o:ole="">
                  <v:imagedata r:id="rId6" o:title=""/>
                </v:shape>
                <o:OLEObject Type="Embed" ProgID="" ShapeID="ole_rId5" DrawAspect="Content" ObjectID="_495465601" r:id="rId5"/>
              </w:objec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drawing>
                <wp:inline distT="0" distB="0" distL="0" distR="0">
                  <wp:extent cx="657225" cy="200025"/>
                  <wp:effectExtent l="0" t="0" r="0" b="0"/>
                  <wp:docPr id="1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drawing>
                <wp:inline distT="0" distB="0" distL="0" distR="0">
                  <wp:extent cx="904875" cy="200025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itle1">
    <w:name w:val="title1"/>
    <w:basedOn w:val="Style14"/>
    <w:qFormat/>
    <w:rPr>
      <w:rFonts w:ascii="標楷體" w:hAnsi="標楷體" w:eastAsia="標楷體" w:cs="標楷體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140.111.1.43/cgi-bin/gdic/gsweb.cgi?ccd=zQ9IQw&amp;o=wframe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40.111.1.43/gdic/manual/use_index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52:00Z</dcterms:created>
  <dc:creator>電腦教室二</dc:creator>
  <dc:description/>
  <cp:keywords/>
  <dc:language>en-US</dc:language>
  <cp:lastModifiedBy>電腦教室二</cp:lastModifiedBy>
  <dcterms:modified xsi:type="dcterms:W3CDTF">2004-02-19T02:03:00Z</dcterms:modified>
  <cp:revision>1</cp:revision>
  <dc:subject/>
  <dc:title/>
</cp:coreProperties>
</file>